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>06.05.2022</w:t>
        <w:tab/>
        <w:tab/>
        <w:t xml:space="preserve">                                </w:t>
        <w:tab/>
        <w:t xml:space="preserve">           № 31 - п </w:t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рловского сельсовета от 14.11.2013 г. № 43-п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>«Об утверждении муниципальной программы Орл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вышение качества жизни населения на территории Орловского сельсове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.17 Устава Орловского сельсовета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муниципальную программу Орловского сельсовета «Повышение качества жизни населения на территории Орловского сельсовета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Паспорт муниципальной программы «Повышение качества жизни населения на территории Орловского сельсовета» изложить в новой редакции.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дпрограмму «Дороги Орловского сельсовета» и приложение 2 к ней  изложить в новой редакции.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Подпрограмму «Модернизация и развитие жилищно-коммунального хозяйства Орловского сельсовета» и приложение 2 к ней 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сельсовета                                                          В.Е.Крапив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22-03-29T11:58:00Z</cp:lastPrinted>
  <dcterms:modified xsi:type="dcterms:W3CDTF">2022-05-11T02:10:00Z</dcterms:modified>
  <cp:revision>96</cp:revision>
  <dc:subject/>
  <dc:title/>
</cp:coreProperties>
</file>